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Cã thµnh tÝch xuÊt s¾c trong vô ¸n “ Tµng tr÷ tr¸i phÐp chÊt ma tóy” x¶y ra t¹i th«n §«ng Tù x· Vò B¶n huyÖn B×nh Lôc ngµy 19/9/2015</w:t>
      </w:r>
    </w:p>
    <w:tbl>
      <w:tblPr>
        <w:tblW w:w="112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2"/>
        <w:gridCol w:w="462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ò Thµnh Du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éi phã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Quang D</w:t>
              <w:softHyphen/>
              <w:t>¬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guyÔn V¨n TuÊn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XDPT vµ PTX vÒ AN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V¨n Th¾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  <w:softHyphen/>
              <w:t xml:space="preserve">ëng C«ng an x· Vò B¶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2T10:01:00Z</cp:lastPrinted>
  <dcterms:modified xsi:type="dcterms:W3CDTF">2015-12-14T07:39:00Z</dcterms:modified>
  <cp:revision>23</cp:revision>
  <dc:subject/>
  <dc:title>C«ng an tØnh Hµ Nam </dc:title>
</cp:coreProperties>
</file>